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33</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THE INGHAM COUNTY DEPARTMENT OF VETERANS AFFAIRS TO APPLY FOR THE FISCAL YEAR 2025 COUNTY VETERAN SERVICE FUND GRANT ON BEHALF OF CLINTON COUNTY</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5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tate of Michigan under the Michigan Veterans Affairs Agency is accepting applications for fiscal year 2025 for the County Veteran Service Fund Grants under PA 210 of 2018;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Department of Veterans Affairs is willing to apply, receive, and administer the fiscal year 2025 County Veteran Service Fund Grant on behalf of Clinton County;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Clinton County does not have a Veterans Affairs Department to render certain essential services to its residents who are veterans and/or dependen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Clinton County desires the Ingham County Department of Veterans Affairs to apply, receive, and administer the fiscal year 2025 County Veteran Service Fund Grant in the amount of $90,809.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Department of Veterans Affairs to apply for the fiscal year 2025 County Veteran Service Fund Grant from the Michigan Veterans Affairs Agency on behalf of Clinton County in the amount of $90,809.</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2025 County Veteran Service Fund Grant will be used for the purpose of funding the continuation of a Benefits Support Specialist position, effective October 1, 2024 to September 30,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spacing w:lineRule="atLeast" w:line="20"/>
        <w:rPr/>
      </w:pPr>
      <w:r>
        <w:rPr>
          <w:b/>
        </w:rPr>
        <w:t>HUMAN SERVICES:  Yeas:</w:t>
      </w:r>
      <w:r>
        <w:rPr/>
        <w:t xml:space="preserve">  Cahill, Tennis, Morgan, Peña, Pawar</w:t>
      </w:r>
    </w:p>
    <w:p>
      <w:pPr>
        <w:pStyle w:val="NoSpacing"/>
        <w:spacing w:lineRule="atLeast" w:line="20"/>
        <w:rPr>
          <w:b/>
          <w:b/>
        </w:rPr>
      </w:pPr>
      <w:r>
        <w:rPr>
          <w:b/>
        </w:rPr>
        <w:t xml:space="preserve">          </w:t>
      </w:r>
      <w:r>
        <w:rPr>
          <w:b/>
        </w:rPr>
        <w:t>Nays</w:t>
      </w:r>
      <w:r>
        <w:rPr/>
        <w:t xml:space="preserve">:  None     </w:t>
        <w:tab/>
        <w:tab/>
      </w:r>
      <w:r>
        <w:rPr>
          <w:b/>
        </w:rPr>
        <w:t>Absent:</w:t>
      </w:r>
      <w:r>
        <w:rPr/>
        <w:t xml:space="preserve">  Trubac, Ruest   </w:t>
        <w:tab/>
      </w:r>
      <w:r>
        <w:rPr>
          <w:b/>
        </w:rPr>
        <w:t>Approved 07/15/24</w:t>
      </w:r>
    </w:p>
    <w:p>
      <w:pPr>
        <w:pStyle w:val="NoSpacing"/>
        <w:spacing w:lineRule="atLeast" w:line="20"/>
        <w:rPr>
          <w:b/>
          <w:b/>
        </w:rPr>
      </w:pPr>
      <w:r>
        <w:rPr>
          <w:b/>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tLeast" w:line="2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36:00Z</dcterms:created>
  <dc:creator>Jenna Baker</dc:creator>
  <dc:description/>
  <cp:keywords/>
  <dc:language>en-US</dc:language>
  <cp:lastModifiedBy>Jenna Baker</cp:lastModifiedBy>
  <dcterms:modified xsi:type="dcterms:W3CDTF">2024-07-24T17:36:00Z</dcterms:modified>
  <cp:revision>1</cp:revision>
  <dc:subject/>
  <dc:title/>
</cp:coreProperties>
</file>